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146-2108/2024</w:t>
      </w:r>
    </w:p>
    <w:p>
      <w:pPr>
        <w:pStyle w:val="Heading"/>
        <w:widowControl w:val="false"/>
        <w:ind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9162-3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30 октябр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асова Никиты Вячеславовича, **** года рождения, уроженца ****, неработающего, зарегистрированного и проживающего по адресу: ****, водительское удостоверение ****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Тарасов Н.В. 27.09.2024 года в 09 час. 30 мин. в районе д. 2 по ул. Индустриальная г. Нижневартовска управлял автомобилем марки «ВАЗ 211440», без государственного регистрационного номера, ХТА *****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 Н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Тарасова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Тарасова Н.В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49670 от 27.09.2024 года. При составлении протокола Тарасову Н.В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1071881 от 07.09.2024 года о привлечении Тарасова Н.В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Тарасова Н.В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Тарасову Н.В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расова Никиту Вячеславо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2365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